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80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1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15/2008 e 016/2008, referentes aos Projetos de Lei nº 018/2008 e 026/2008, aprovados na 8ª Sessão Ordinária ocorrida no dia 31 de març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1T11:34:00Z</cp:lastPrinted>
  <dcterms:modified xsi:type="dcterms:W3CDTF">2008-04-01T17:28:00Z</dcterms:modified>
  <cp:revision>6</cp:revision>
  <dc:subject/>
  <dc:title/>
</cp:coreProperties>
</file>