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85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abril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63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a Indicação nº 063/2008, a qual tramitou na Sessão Ordinária do dia 31 de març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left="0"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03T09:01:00Z</cp:lastPrinted>
  <dcterms:modified xsi:type="dcterms:W3CDTF">2008-04-03T12:01:00Z</dcterms:modified>
  <cp:revision>6</cp:revision>
  <dc:subject/>
  <dc:title/>
</cp:coreProperties>
</file>