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84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abril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ÉRGIO HEMIN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bprefeito Municipal do Distrito de Boa Esperan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érgio Heming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 Requerimento nº 034/2008 e a Indicação nº 060/2008,  os quais tramitaram na Sessão Ordinária do dia 31 de março de 2008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3T09:00:00Z</cp:lastPrinted>
  <dcterms:modified xsi:type="dcterms:W3CDTF">2008-04-03T12:00:00Z</dcterms:modified>
  <cp:revision>6</cp:revision>
  <dc:subject/>
  <dc:title/>
</cp:coreProperties>
</file>