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N ASSAD LA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Departamento Municipal de Engenh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Ja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s Requerimentos nº 036/2008 e 037/2008, os quais tramitaram na Sessão Ordinária do dia 31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9:17:00Z</cp:lastPrinted>
  <dcterms:modified xsi:type="dcterms:W3CDTF">2008-04-03T12:17:00Z</dcterms:modified>
  <cp:revision>6</cp:revision>
  <dc:subject/>
  <dc:title/>
</cp:coreProperties>
</file>