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90/2008-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abril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EDRO NADA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Indústria, Comércio, Minas e Energi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38/2008, o qual tramitou na Sessão Ordinária do dia 31 de març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278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8-04-03T12:29:00Z</dcterms:modified>
  <cp:revision>6</cp:revision>
  <dc:subject/>
  <dc:title/>
</cp:coreProperties>
</file>