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116/2008 - G.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                    </w:t>
      </w:r>
      <w:r>
        <w:rPr>
          <w:rFonts w:cs="Arial" w:ascii="Arial" w:hAnsi="Arial"/>
          <w:i w:val="false"/>
          <w:iCs/>
          <w:sz w:val="28"/>
        </w:rPr>
        <w:tab/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15 de abril de 2008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DO SENHOR GERSON ANTONIO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GERSON ANTONIO, encaminha a MOÇÃO DE SOLIDARIEDADE n.º 007/2008, a qual tramitou e foi aprovada na Sessão Ordinária do dia 14 de abril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15T10:08:00Z</cp:lastPrinted>
  <dcterms:modified xsi:type="dcterms:W3CDTF">2008-04-15T13:08:00Z</dcterms:modified>
  <cp:revision>6</cp:revision>
  <dc:subject/>
  <dc:title/>
</cp:coreProperties>
</file>