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2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SSYRA L. VUO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de Articulação Institucional do TCE-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unto:</w:t>
      </w:r>
      <w:r>
        <w:rPr>
          <w:b/>
          <w:bCs/>
          <w:iCs/>
          <w:sz w:val="28"/>
        </w:rPr>
        <w:t>Concede espaço para uso da Tribuna Livr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Cassyr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cusamos o recebimento do ofício datado em 14 de abril de 2008, o qual requer o uso da Tribuna Livre na sessão ordinária do dia 22/04/2008, às 19 horas, para tratar de assuntos relacionados á disseminação do evento “Consciência Cidadã” do TCE-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Frente a referida solicitação, temos a informar que estamos disponibilizando o referido espaço para divulgação do evento do TCE-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15T10:20:00Z</cp:lastPrinted>
  <dcterms:modified xsi:type="dcterms:W3CDTF">2008-04-15T13:20:00Z</dcterms:modified>
  <cp:revision>26</cp:revision>
  <dc:subject/>
  <dc:title/>
</cp:coreProperties>
</file>