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27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abril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.º 080/2008, 081/2008, 084/2008 e 086/2008, as quais tramitaram na Sessão Ordinária do dia 22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23T11:51:00Z</cp:lastPrinted>
  <dcterms:modified xsi:type="dcterms:W3CDTF">2008-04-23T14:57:00Z</dcterms:modified>
  <cp:revision>6</cp:revision>
  <dc:subject/>
  <dc:title/>
</cp:coreProperties>
</file>