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50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a Deputad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MOÇÃO DE APOIO Nº 0022/2003, a qual tramitou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UCI CHOINACK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a Federal do PT/SC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âmara Federal dos Deputa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5T13:57:00Z</cp:lastPrinted>
  <dcterms:modified xsi:type="dcterms:W3CDTF">2003-09-25T16:58:00Z</dcterms:modified>
  <cp:revision>7</cp:revision>
  <dc:subject/>
  <dc:title/>
</cp:coreProperties>
</file>