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37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6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Requerimentos nº 059/2008 e 060/2008 e as Indicações nº 082/2008, 094/2008 à 096/2008, tramitadas na Sessão Ordinária do dia 05 de mai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Heading2"/>
        <w:ind w:right="46" w:hanging="0"/>
        <w:rPr/>
      </w:pPr>
      <w:r>
        <w:rPr>
          <w:b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6T11:15:00Z</cp:lastPrinted>
  <dcterms:modified xsi:type="dcterms:W3CDTF">2008-05-06T14:15:00Z</dcterms:modified>
  <cp:revision>6</cp:revision>
  <dc:subject/>
  <dc:title/>
</cp:coreProperties>
</file>