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51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mai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LAUBER SIL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APROSOJ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 o Requerimento nº 065/2008, o qual tramitou e foi aprovado na Sessão Ordinária do dia 19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20T08:36:00Z</cp:lastPrinted>
  <dcterms:modified xsi:type="dcterms:W3CDTF">2008-05-20T11:36:00Z</dcterms:modified>
  <cp:revision>6</cp:revision>
  <dc:subject/>
  <dc:title/>
</cp:coreProperties>
</file>