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ER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Presidente da Empresa Real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e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68/2008, o qual tramitou e foi aprovado na Sessão Ordinária do dia 1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0T08:42:00Z</cp:lastPrinted>
  <dcterms:modified xsi:type="dcterms:W3CDTF">2008-05-20T11:42:00Z</dcterms:modified>
  <cp:revision>6</cp:revision>
  <dc:subject/>
  <dc:title/>
</cp:coreProperties>
</file>