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nº 0162/2008  - G.P.                                   </w:t>
      </w:r>
    </w:p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7 de mai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a Senhor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RYS MARLY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nado Federal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Assunto: </w:t>
      </w:r>
      <w:r>
        <w:rPr>
          <w:iCs/>
          <w:sz w:val="28"/>
        </w:rPr>
        <w:t>Encaminha o Requerimento nº 071/2008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celentíssima Senhora Senador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a, cordialmente, encaminhamos, em anexo, a Vossa Excelência, Requerimento nº 071/2008, o qual tramitou na Sessão Ordinária do dia 26 de mai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Respeitosamente,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Gerson Luiz Francio</w:t>
      </w:r>
    </w:p>
    <w:p>
      <w:pPr>
        <w:pStyle w:val="TextBodyIndent"/>
        <w:ind w:right="46" w:hanging="0"/>
        <w:jc w:val="center"/>
        <w:rPr>
          <w:b w:val="false"/>
          <w:b w:val="false"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Presidente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5-27T11:21:00Z</cp:lastPrinted>
  <dcterms:modified xsi:type="dcterms:W3CDTF">2008-05-27T14:21:00Z</dcterms:modified>
  <cp:revision>6</cp:revision>
  <dc:subject/>
  <dc:title/>
</cp:coreProperties>
</file>