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171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3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Emenda à Lei Orgânica e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a Emenda à Lei Orgânica nº 006/2008, os Requerimentos º 074/2008, 076/2008 e 077/2008 e as Indicações nº 0106/2008 à 0108/2008, relativos às matérias tramitadas e aprovadas na Sessão Ordinária ocorrida no dia 02 de junh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iCs w:val="false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04T13:10:00Z</cp:lastPrinted>
  <dcterms:modified xsi:type="dcterms:W3CDTF">2008-06-04T16:56:00Z</dcterms:modified>
  <cp:revision>8</cp:revision>
  <dc:subject/>
  <dc:title/>
</cp:coreProperties>
</file>