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" w:hanging="0"/>
        <w:rPr/>
      </w:pPr>
      <w:r>
        <w:rPr>
          <w:iCs/>
          <w:sz w:val="28"/>
        </w:rPr>
        <w:t>Of.. n.º 0172/2008 - G.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3 de junh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(o) Senhor (a)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ERENTE BANCO DO BRASI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gência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Solicita folhas de cheque avuls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(a) Ger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 (la) cordialmente, aproveitamos para solicitar desta instituição financeira o repasse para a Câmara Municipal de Sorriso-MT, de 20 (vinte) folhas de cheque avulsa da conta corrente 12.102 – 9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Outrossim, estamos no aguardo da entrega do talonário de cheque contínuo solicitado pelo Ofício nº 0169/2008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06-03T17:28:00Z</cp:lastPrinted>
  <dcterms:modified xsi:type="dcterms:W3CDTF">2008-06-03T20:28:00Z</dcterms:modified>
  <cp:revision>6</cp:revision>
  <dc:subject/>
  <dc:title/>
</cp:coreProperties>
</file>