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74/2008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3 de junh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NDRÉ MARCHIORO DA SILV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Interino de Saúde e Saneamen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Indicaçã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André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>Ao cumprimentá-lo cordialmente, encaminhamos, em anexo, a Vossa Senhoria a Indicação n.º 0108/2008, a qual tramitou na Sessão Ordinária do dia 02 de junh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6-04T09:44:00Z</cp:lastPrinted>
  <dcterms:modified xsi:type="dcterms:W3CDTF">2008-06-04T12:44:00Z</dcterms:modified>
  <cp:revision>6</cp:revision>
  <dc:subject/>
  <dc:title/>
</cp:coreProperties>
</file>