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53/2003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a MOÇÃO DE APOIO Nº 0022/2003, a qual tramitou na Sessão Ordinária do dia 15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CARLOS ALELUI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Deputado Federal  - Líder da Bancada do PF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âmara Federal dos Deputad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RASÍLIA - DF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lang w:val="en-US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25T14:07:00Z</cp:lastPrinted>
  <dcterms:modified xsi:type="dcterms:W3CDTF">2003-09-25T17:07:00Z</dcterms:modified>
  <cp:revision>7</cp:revision>
  <dc:subject/>
  <dc:title/>
</cp:coreProperties>
</file>