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nº 0200/2008  - G.P. 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Assunto: </w:t>
      </w:r>
      <w:r>
        <w:rPr>
          <w:iCs/>
          <w:sz w:val="28"/>
        </w:rPr>
        <w:t>Encaminha o Requerimento nº 085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cordialmente, encaminhamos, em anexo, a Vossa Excelência, Requerimento nº 085/2008, o qual tramitou na Sessão Ordinária do dia 09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Respeitosamente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Gerson Luiz Francio</w:t>
      </w:r>
    </w:p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President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2T13:39:00Z</cp:lastPrinted>
  <dcterms:modified xsi:type="dcterms:W3CDTF">2008-06-12T16:39:00Z</dcterms:modified>
  <cp:revision>6</cp:revision>
  <dc:subject/>
  <dc:title/>
</cp:coreProperties>
</file>