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nº 0201/2008  - G.P. 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AYME CAMPO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o Requerimento nº 085/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cordialmente, encaminhamos, em anexo, a Vossa Excelência, Requerimento nº 085/2008, o qual tramitou na Sessão Ordinária do dia 09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Gerson Luiz Francio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2T13:40:00Z</cp:lastPrinted>
  <dcterms:modified xsi:type="dcterms:W3CDTF">2008-06-12T16:41:00Z</dcterms:modified>
  <cp:revision>6</cp:revision>
  <dc:subject/>
  <dc:title/>
</cp:coreProperties>
</file>