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 n. º 0206/2008-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6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outor JORGE IAFELICE DOS SAN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M. Juiz Eleitoral da 43ª Zona Eleito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Informa sobre convocação de suplentes de vereador para tomar poss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  <w:t>MM Juiz, venho através do presente, informar-lhe que dia 13 deste mês tomei conhecimento da r. decisão proferida pelo E. Tribunal Regional Eleitoral que, cassou o mandato dos Vereadores BASÍLIO DA SILVA e ELSO RODRIGUES, conforme certidão inclusa, pelo que, incontenti, determinei fosse oficiado aos Presidentes dos partidos: Partido do Movimento Democrático Brasileiro – PMDB e Partido Trabalhista Brasileiro – PTB, e estes ao Suplente mais votado de seus partidos, para que compareçam junto à Secretaria da Câmara Municipal de Vereadores munidos de todos os documentos necessários, a fim de que a Mesa Diretora da Câmara possa dar cumprimento à ordem emanada da Justiça Eleitoral, empossando-os na condição de Vereador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Sem mais nada para o momento, manifestamos nossas cordiais saudaçõ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tenciosamente,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16T16:11:00Z</cp:lastPrinted>
  <dcterms:modified xsi:type="dcterms:W3CDTF">2008-06-16T19:14:00Z</dcterms:modified>
  <cp:revision>26</cp:revision>
  <dc:subject/>
  <dc:title/>
</cp:coreProperties>
</file>