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09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7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41/2008 e 042/2008 e os Autógrafos de Lei Complementar nº 007/2008 à 009/2008, relativos às matérias tramitadas e aprovadas na Sessão Ordinária ocorrida no dia 16 de junh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7T12:48:00Z</cp:lastPrinted>
  <dcterms:modified xsi:type="dcterms:W3CDTF">2008-06-17T21:21:00Z</dcterms:modified>
  <cp:revision>8</cp:revision>
  <dc:subject/>
  <dc:title/>
</cp:coreProperties>
</file>