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210/2008-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7 de junh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os  Requerimentos nº 086/2008, 088/2008 e 089/2008 e as Indicações nº 0116/2008 à 0120/2008, tramitados e aprovados na Sessão Ordinária ocorrida no dia 16 de junho do corrente ano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iCs w:val="false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6-18T10:19:00Z</cp:lastPrinted>
  <dcterms:modified xsi:type="dcterms:W3CDTF">2008-06-18T13:36:00Z</dcterms:modified>
  <cp:revision>7</cp:revision>
  <dc:subject/>
  <dc:title/>
</cp:coreProperties>
</file>