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1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ndré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 a Vossa Senhoria, em anexo, os Requerimentos nº 086/2008 e 088/2008, os quais tramitaram na Sessão Ordinária do dia 16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8T09:19:00Z</cp:lastPrinted>
  <dcterms:modified xsi:type="dcterms:W3CDTF">2008-06-18T12:20:00Z</dcterms:modified>
  <cp:revision>6</cp:revision>
  <dc:subject/>
  <dc:title/>
</cp:coreProperties>
</file>