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14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jun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 0116/2008, 0117/2008, 0119/2008 e 0120/2008, as quais tramitaram na Sessão Ordinária do dia 16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6-18T09:49:00Z</cp:lastPrinted>
  <dcterms:modified xsi:type="dcterms:W3CDTF">2008-06-18T12:49:00Z</dcterms:modified>
  <cp:revision>6</cp:revision>
  <dc:subject/>
  <dc:title/>
</cp:coreProperties>
</file>