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2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IANINHA TUR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Edianinh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121/2008, 0124/2008 e 0125/2008, as quais tramitaram na Sessão Ordinária do dia 23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26T11:45:00Z</cp:lastPrinted>
  <dcterms:modified xsi:type="dcterms:W3CDTF">2008-06-26T18:31:00Z</dcterms:modified>
  <cp:revision>8</cp:revision>
  <dc:subject/>
  <dc:title/>
</cp:coreProperties>
</file>