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8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ndré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 a Vossa Senhoria, em anexo, as Indicações nº 0123/2008 e 0126/2008, as quais tramitaram na Sessão Ordinária do dia 23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6T11:40:00Z</cp:lastPrinted>
  <dcterms:modified xsi:type="dcterms:W3CDTF">2008-06-26T14:40:00Z</dcterms:modified>
  <cp:revision>6</cp:revision>
  <dc:subject/>
  <dc:title/>
</cp:coreProperties>
</file>