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35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4 de jul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RDI ANTONIO TREVISO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131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Sardi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 nº 0131/2008, a qual tramitou na Sessão Ordinária do dia 03 de jul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fernanda</cp:lastModifiedBy>
  <cp:lastPrinted>2008-07-04T10:47:00Z</cp:lastPrinted>
  <dcterms:modified xsi:type="dcterms:W3CDTF">2008-07-04T13:49:00Z</dcterms:modified>
  <cp:revision>6</cp:revision>
  <dc:subject/>
  <dc:title/>
</cp:coreProperties>
</file>