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>
          <w:iCs/>
          <w:sz w:val="28"/>
        </w:rPr>
        <w:t>Of.. n.º 0232/2008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(o) Senhor (a)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GERAL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ência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restituição de val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(a) Ger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 xml:space="preserve">Ao cumprimentá-lo (la) cordialmente, aproveitamos para solicitar desta instituição financeira a restituição do valor referente ao cheque </w:t>
      </w:r>
      <w:r>
        <w:rPr>
          <w:i w:val="false"/>
          <w:iCs/>
          <w:sz w:val="28"/>
        </w:rPr>
        <w:t xml:space="preserve">10991 </w:t>
      </w:r>
      <w:r>
        <w:rPr>
          <w:b w:val="false"/>
          <w:i w:val="false"/>
          <w:iCs/>
          <w:sz w:val="28"/>
        </w:rPr>
        <w:t xml:space="preserve">da conta </w:t>
      </w:r>
      <w:r>
        <w:rPr>
          <w:i w:val="false"/>
          <w:iCs/>
          <w:sz w:val="28"/>
        </w:rPr>
        <w:t>12102-9</w:t>
      </w:r>
      <w:r>
        <w:rPr>
          <w:b w:val="false"/>
          <w:i w:val="false"/>
          <w:iCs/>
          <w:sz w:val="28"/>
        </w:rPr>
        <w:t xml:space="preserve"> compensado no dia 12/06/2008 conforme extrato, em anexo, no valor de R$ 1.597,00 (Um mil quinhentos e noventa e sete reais) por tratar-se  de cheque fraudado. O referido cheque não foi utilizado pela Câmara Municipal de Sorriso, encontrando-se sob nossa guarda. Para comprovação estamos anexando a cópia do cheque devidamente anulad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Gerson Luiz Franc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Ronaldo Fernandes França e Silv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Tesourei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3T10:18:00Z</cp:lastPrinted>
  <dcterms:modified xsi:type="dcterms:W3CDTF">2008-07-03T14:23:00Z</dcterms:modified>
  <cp:revision>6</cp:revision>
  <dc:subject/>
  <dc:title/>
</cp:coreProperties>
</file>