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36/2008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4 de jul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 0128/2008, 0130/2008, 0132/2008 e 0133/2008 as quais tramitaram na Sessão Ordinária do dia 03 de jul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fernanda</cp:lastModifiedBy>
  <cp:lastPrinted>2008-07-04T11:09:00Z</cp:lastPrinted>
  <dcterms:modified xsi:type="dcterms:W3CDTF">2008-07-04T14:09:00Z</dcterms:modified>
  <cp:revision>7</cp:revision>
  <dc:subject/>
  <dc:title/>
</cp:coreProperties>
</file>