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239/2008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GERAL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restituição de val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(a)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o cumprimentá-lo (la) cordialmente, aproveitamos para solicitar desta instituição financeira a restituição do valor referente ao cheque </w:t>
      </w:r>
      <w:r>
        <w:rPr>
          <w:i w:val="false"/>
          <w:iCs/>
          <w:sz w:val="28"/>
        </w:rPr>
        <w:t xml:space="preserve">11047 </w:t>
      </w:r>
      <w:r>
        <w:rPr>
          <w:b w:val="false"/>
          <w:i w:val="false"/>
          <w:iCs/>
          <w:sz w:val="28"/>
        </w:rPr>
        <w:t xml:space="preserve">da conta </w:t>
      </w:r>
      <w:r>
        <w:rPr>
          <w:i w:val="false"/>
          <w:iCs/>
          <w:sz w:val="28"/>
        </w:rPr>
        <w:t>12102-9</w:t>
      </w:r>
      <w:r>
        <w:rPr>
          <w:b w:val="false"/>
          <w:i w:val="false"/>
          <w:iCs/>
          <w:sz w:val="28"/>
        </w:rPr>
        <w:t xml:space="preserve"> compensado no dia 19/06/2008 conforme extrato, em anexo, no valor de R$ 1.238,00 (Um mil duzentos e trinta e oito reais) por tratar-se de cheque fraudado. O referido cheque não foi utilizado pela Câmara Municipal de Sorriso, encontrando-se sob nossa guarda. Para comprovação estamos anexando a cópia do cheque devidamente anula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Ronaldo Fernandes França e Silv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Tesour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4T11:27:00Z</cp:lastPrinted>
  <dcterms:modified xsi:type="dcterms:W3CDTF">2008-07-04T15:14:00Z</dcterms:modified>
  <cp:revision>6</cp:revision>
  <dc:subject/>
  <dc:title/>
</cp:coreProperties>
</file>