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241/2008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8 de jul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Encaminha </w:t>
      </w:r>
      <w:r>
        <w:rPr>
          <w:b/>
          <w:bCs/>
          <w:iCs/>
          <w:sz w:val="28"/>
          <w:szCs w:val="28"/>
        </w:rPr>
        <w:t>Autógrafos de Lei e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s Autógrafos de Lei nº 052/2008 e 053/2008, Decreto Legislativo nº 010/2008, os Requerimentos nº 096/2008 e 0100/2008 e  as Indicações nº 0134/2008, 0135/2008, relativos às matérias tramitadas e aprovadas na Sessão Ordinária ocorrida no dia 07 de julho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iCs w:val="false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fernanda</cp:lastModifiedBy>
  <cp:lastPrinted>2008-07-08T10:04:00Z</cp:lastPrinted>
  <dcterms:modified xsi:type="dcterms:W3CDTF">2008-07-08T13:05:00Z</dcterms:modified>
  <cp:revision>6</cp:revision>
  <dc:subject/>
  <dc:title/>
</cp:coreProperties>
</file>