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0/2008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06/2008 e as Indicações n.º 0129/2008, 0137/2008 à 0140/2008, os quais tramitaram na Sessão Ordinária do dia 14 de Jul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526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09:47:00Z</cp:lastPrinted>
  <dcterms:modified xsi:type="dcterms:W3CDTF">2008-07-15T12:47:00Z</dcterms:modified>
  <cp:revision>6</cp:revision>
  <dc:subject/>
  <dc:title/>
</cp:coreProperties>
</file>