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54/2008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5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 e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Autógrafos de Lei nº 054/2008 , o Autógrafo de Lei Complementar nº 011/2008, os Requerimentos nº 0102/2008, 0103/2008 e 0106/2008 e as Indicações nº  0129/2008, 0136/2008 à 0140/2008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cp:lastPrinted>2008-07-15T10:18:00Z</cp:lastPrinted>
  <dcterms:modified xsi:type="dcterms:W3CDTF">2008-07-15T13:18:00Z</dcterms:modified>
  <cp:revision>6</cp:revision>
  <dc:subject/>
  <dc:title/>
</cp:coreProperties>
</file>