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º. 0255/2008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CIR ZORZI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ócio-proprietário da Empresa Sigma 3 Publicidad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103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Aci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. 0103/2008, o qual tramitou na Sessão Ordinária do dia 14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o Requerimento apresentado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/>
      </w:pPr>
      <w:r>
        <w:rPr/>
        <w:tab/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15T10:53:00Z</cp:lastPrinted>
  <dcterms:modified xsi:type="dcterms:W3CDTF">2008-07-15T13:54:00Z</dcterms:modified>
  <cp:revision>6</cp:revision>
  <dc:subject/>
  <dc:title/>
</cp:coreProperties>
</file>