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57/2008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8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Autógrafo de Lei nº 055/2008, relativo à matéria aprovada na 1ª Sessão Extraordinária do ano de 2008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18T09:38:00Z</cp:lastPrinted>
  <dcterms:modified xsi:type="dcterms:W3CDTF">2008-07-18T12:54:00Z</dcterms:modified>
  <cp:revision>6</cp:revision>
  <dc:subject/>
  <dc:title/>
</cp:coreProperties>
</file>