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 n.º 0265/2008- GP                             </w:t>
      </w:r>
    </w:p>
    <w:p>
      <w:pPr>
        <w:pStyle w:val="Normal"/>
        <w:spacing w:lineRule="auto" w:line="360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 06 de agosto de 2008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NDREIA FERREIRA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a Comercial da TV Nova Dinâm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olicita cópia de Programa ‘Jornal Dinâmico’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Senhora André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>Vimos pelo presente requerer cópia, em meio magnético, do programa Jornal Dinâmico apresentado dia 15 de julho de 2008, ao meio-dia, na TV Nova Dinâmica desta cidade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spacing w:lineRule="auto" w:line="360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Gerson Luiz Francio</w:t>
            </w:r>
          </w:p>
          <w:p>
            <w:pPr>
              <w:pStyle w:val="Heading2"/>
              <w:ind w:right="46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dilson Mar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Coordenador de Comunicação Socia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lex Sandro Mona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ssessoria Jurídica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06T08:50:00Z</cp:lastPrinted>
  <dcterms:modified xsi:type="dcterms:W3CDTF">2008-08-06T12:51:00Z</dcterms:modified>
  <cp:revision>7</cp:revision>
  <dc:subject/>
  <dc:title/>
</cp:coreProperties>
</file>