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n.º 0266/2008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IA FERNANDA DURIG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ssessora Parlamentar 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ssunto</w:t>
      </w:r>
      <w:r>
        <w:rPr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CONVOCA PARA TRABALHO EM SESS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Maria Fernand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>Ao cumprimentá-la cordialmente, vimos pelo presente, CONVOCAR Vossa Senhoria para auxiliar nos trabalhos legislativos desta Casa no dia 11 de agosto de 2008 à partir das 19 hora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456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erson Luiz Francio</w:t>
            </w:r>
          </w:p>
          <w:p>
            <w:pPr>
              <w:pStyle w:val="Heading2"/>
              <w:ind w:right="4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árcio M. Timóte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efe Assessoria Técnica Legisl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2T12:33:00Z</cp:lastPrinted>
  <dcterms:modified xsi:type="dcterms:W3CDTF">2008-08-12T15:33:00Z</dcterms:modified>
  <cp:revision>6</cp:revision>
  <dc:subject/>
  <dc:title/>
</cp:coreProperties>
</file>