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69/2008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2 de Agost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 e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Autógrafos de Lei nº 056/2008, 057/2008 , o Autógrafo de Lei Complementar nº 012/2008, as Indicações nº  0148/2008, 0149/2008, a Emenda Supressiva nº 01/2008 ao Projeto de Lei Complementar nº 012/2008 do Executivo e o Decreto Legislativo nº 011/2008, os quais tramitaram na Sessão Ordinária do dia 11 de Agost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8-12T12:40:00Z</cp:lastPrinted>
  <dcterms:modified xsi:type="dcterms:W3CDTF">2008-08-12T15:40:00Z</dcterms:modified>
  <cp:revision>7</cp:revision>
  <dc:subject/>
  <dc:title/>
</cp:coreProperties>
</file>