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 n.º 0270/2008-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2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ALDECIR DE ROSS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>Presidente do DEMOCRATA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Convoca suplente de vereador do DEM para tomar poss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/>
      </w:pPr>
      <w:r>
        <w:rPr>
          <w:rFonts w:cs="Arial" w:ascii="Arial" w:hAnsi="Arial"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Pelo presente, atendendo determinação contida em decisão judicial proferida pelo E. Tribunal Regional Eleitoral, na pessoa de seu presidente, Desembargador Leônidas Duarte Monteiro, para que convoque o 1º suplente de vereador do DEMOCRATAS - DEM, a fim de que compareça junto à Secretaria da Câmara Municipal de Vereadores de Sorriso, munido de todos os documentos indispensáveis, de modo a dar cumprimento à ordem emanada da Justiça Eleitoral, culminando com a posse do Suplente mais votado na condição de vereador, em substituição ao edil Ederson Dalmolin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Sem mais nada para o momento, manifestamos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cebido: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VALDECIR DE ROSSI - Presidente do DE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G:_________________, Órgão expedidor: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13T09:21:00Z</cp:lastPrinted>
  <dcterms:modified xsi:type="dcterms:W3CDTF">2008-08-13T13:21:00Z</dcterms:modified>
  <cp:revision>6</cp:revision>
  <dc:subject/>
  <dc:title/>
</cp:coreProperties>
</file>