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Of. G.P. n.º 0272/2008                                  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13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NDRÉA FENN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>Chefe de Cartório - 43ª Zona Eleito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6"/>
          <w:szCs w:val="26"/>
        </w:rPr>
        <w:t>Assunto:</w:t>
      </w:r>
      <w:r>
        <w:rPr>
          <w:iCs/>
          <w:sz w:val="26"/>
          <w:szCs w:val="26"/>
        </w:rPr>
        <w:t xml:space="preserve"> Cedência de Veículos e Servi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6"/>
          <w:szCs w:val="26"/>
        </w:rPr>
        <w:t>Senhora Andréa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6"/>
          <w:szCs w:val="26"/>
        </w:rPr>
        <w:t>Conforme requisição de Vossa Senhoria, através do ofício nº 0241/2008, estamos disponibilizando à Justiça Eleitoral da Comarca de Sorriso/MT os veículos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204"/>
        <w:gridCol w:w="316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QTDE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VEÍCUL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PLAC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Uno Mile Fire 4 Port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JYX 471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Uno Mile Fire 4 Port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JYX 468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Moto CG 125cc Tita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JZY 4316</w:t>
            </w:r>
          </w:p>
        </w:tc>
      </w:tr>
    </w:tbl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Informamos que esse Poder possui ainda 01 (um) veículo Volkswagen Gol 04 (quatro) portas, placa: JZB 2225 e uma camioneta Chevrolet S10 placa: JZY 0553, os quais estão com problemas mecânicos, sem condições de us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Os veículos acima citados estarão à disposição da Justiça Eleitoral à partir do dia 04 de Outubro do corrente ano, conforme preceitua a Lei nº 6.091/74 em seu artigo 3º, juntamente com os servidores (motoristas) desta Casa Legislativa, que são: José Ferreira da Silva, Jubar Leite da Silva e Edson Luiz Nicolak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Gerson Luiz Francio</w:t>
      </w:r>
    </w:p>
    <w:p>
      <w:pPr>
        <w:pStyle w:val="Heading2"/>
        <w:ind w:right="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14T08:11:00Z</cp:lastPrinted>
  <dcterms:modified xsi:type="dcterms:W3CDTF">2008-08-14T12:11:00Z</dcterms:modified>
  <cp:revision>8</cp:revision>
  <dc:subject/>
  <dc:title/>
</cp:coreProperties>
</file>