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 xml:space="preserve">Of.  n.º 0278/2008- GP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19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OLMAR LOHM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uplente de Vereador do DEMOCRAT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Convoca para assumir vaga e tomar poss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  <w:r>
        <w:rPr>
          <w:rFonts w:cs="Arial" w:ascii="Arial" w:hAnsi="Arial"/>
          <w:bCs/>
          <w:iCs/>
          <w:sz w:val="28"/>
        </w:rPr>
        <w:t>Senhor Volma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  <w:tab/>
        <w:t>Pelo presente, atendendo determinação contida em decisão judicial proferida pelo E. Tribunal Regional Eleitoral e diante da impossibilidade de exercer o mandato a 1ª suplente do partido Democratas, senhora Silveth Xavier de Oliveira e tendo em vista que Vossa Senhoria é o 2º Suplente, CONVOCO-O, a fim de que compareça junto à Secretaria da Câmara Municipal de Vereadores de Sorriso, munido de todos os documentos indispensáveis, a fim de que se dê cumprimento à ordem emanada da Justiça Eleitoral, culminando com a posse na condição de vereador, em substituição ao edil EDERSON DALMOLIN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m mais nada para o momento, manifestamos nossas cordiais saudaçõ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tenciosamente,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/>
      </w:pPr>
      <w:r>
        <w:rPr>
          <w:rFonts w:cs="Arial" w:ascii="Arial" w:hAnsi="Arial"/>
          <w:b/>
          <w:bCs/>
        </w:rPr>
        <w:t>Presidente em exercíc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cebido: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 xml:space="preserve">           Volmar Lohm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G:_________________, Órgão expedidor: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dcterms:modified xsi:type="dcterms:W3CDTF">2008-08-19T12:38:00Z</dcterms:modified>
  <cp:revision>6</cp:revision>
  <dc:subject/>
  <dc:title/>
</cp:coreProperties>
</file>