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295/2008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6 de Agost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Requerimento e 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o Requerimentos nº 0115/2008 e as Indicações nº 0152/2008 à 0158/2008, os quais tramitaram na Sessão Ordinária do dia 25 de Agosto do corrente ano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aproveitamos para reiteramos nosso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ilberto Possamai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 em Exercício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fernanda</cp:lastModifiedBy>
  <cp:lastPrinted>2008-08-26T08:07:00Z</cp:lastPrinted>
  <dcterms:modified xsi:type="dcterms:W3CDTF">2008-08-26T12:08:00Z</dcterms:modified>
  <cp:revision>6</cp:revision>
  <dc:subject/>
  <dc:title/>
</cp:coreProperties>
</file>