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7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18/2003, o qual tramitou na Sessão Ordinária do dia 2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ÃO LUIZ FERREIRA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 Rede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3:41:00Z</cp:lastPrinted>
  <dcterms:modified xsi:type="dcterms:W3CDTF">2003-09-30T06:42:00Z</dcterms:modified>
  <cp:revision>8</cp:revision>
  <dc:subject/>
  <dc:title/>
</cp:coreProperties>
</file>