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30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6 de Setembr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Indicaçõ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Nery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s Indicações nº 0172/2008 à 0174/2008, as quais tramitaram na Sessão Ordinária do dia 15 de setemb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ilberto Possama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 em Exercício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fernanda</cp:lastModifiedBy>
  <cp:lastPrinted>2008-09-16T08:20:00Z</cp:lastPrinted>
  <dcterms:modified xsi:type="dcterms:W3CDTF">2008-09-16T12:20:00Z</dcterms:modified>
  <cp:revision>6</cp:revision>
  <dc:subject/>
  <dc:title/>
</cp:coreProperties>
</file>