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35/2008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3 de set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 e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 Autógrafo de Lei nº 061/2008, os Requerimentos nº 0125/2008 à 0127/2008 e as Indicações nº 0176/2008 à 0179/2008, os quais tramitaram na Sessão Ordinária do dia 22 de setembr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9-23T08:48:00Z</cp:lastPrinted>
  <dcterms:modified xsi:type="dcterms:W3CDTF">2008-09-23T12:48:00Z</dcterms:modified>
  <cp:revision>8</cp:revision>
  <dc:subject/>
  <dc:title/>
</cp:coreProperties>
</file>