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126/2008 e 127/2008, os quais tramitaram na Sessão Ordinária do dia 22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09-23T12:57:00Z</dcterms:modified>
  <cp:revision>8</cp:revision>
  <dc:subject/>
  <dc:title/>
</cp:coreProperties>
</file>