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outu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87/2008 à 0189/2008, as quais tramitaram na Sessão Ordinária do dia 13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10-14T12:30:00Z</dcterms:modified>
  <cp:revision>6</cp:revision>
  <dc:subject/>
  <dc:title/>
</cp:coreProperties>
</file>