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G.P. n.º 0350/2008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de 15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a suplente de vereador, Senhora </w:t>
      </w:r>
      <w:r>
        <w:rPr>
          <w:rFonts w:cs="Arial" w:ascii="Arial" w:hAnsi="Arial"/>
          <w:i w:val="false"/>
          <w:iCs/>
          <w:sz w:val="28"/>
        </w:rPr>
        <w:t>MARILDA SALETE SAVI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ocupou a vaga do vereador titular licenciado, senhor Gerson Luiz Francio, no período de 19 de agosto à 17 de setembro do corrente an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 486 691 051 - 87</w:t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0-15T12:54:00Z</cp:lastPrinted>
  <dcterms:modified xsi:type="dcterms:W3CDTF">2008-10-15T15:59:00Z</dcterms:modified>
  <cp:revision>7</cp:revision>
  <dc:subject/>
  <dc:title/>
</cp:coreProperties>
</file>