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ANINHA TU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dianinh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91/2008 e 0192/2008, as quais tramitaram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0-21T13:15:00Z</dcterms:modified>
  <cp:revision>6</cp:revision>
  <dc:subject/>
  <dc:title/>
</cp:coreProperties>
</file>