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0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63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TEREZINHA MAGGI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Secretaria de Estado de Trabalho, Emprego e Cidadan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uiabá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a 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cenário político de nosso município, sobretudo enfocando a área social e de cidadania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17:01:00Z</cp:lastPrinted>
  <dcterms:modified xsi:type="dcterms:W3CDTF">2008-11-10T20:01:00Z</dcterms:modified>
  <cp:revision>6</cp:revision>
  <dc:subject/>
  <dc:title/>
</cp:coreProperties>
</file>